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4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Calvin L. Burney to the Board of the Jacksonville International Airport (JIA) Area Redevelopment Agency, as the representative for School Board District 5, for a second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Per Ordinance 90-409-293, which created the JIA Area Redevelopment Agency, the board consists of seven members appointed by the Council, one each from the seven School Board districts.  Mr. Burney received a master’s degree in city planning from the Georgia Institute of Technology and is with </w:t>
      </w:r>
      <w:r>
        <w:rPr>
          <w:rFonts w:cs="Arial;Arial" w:ascii="Arial;Arial" w:hAnsi="Arial;Arial"/>
          <w:i/>
          <w:sz w:val="22"/>
        </w:rPr>
        <w:t>Transportation Planning Group, Inc</w:t>
      </w:r>
      <w:r>
        <w:rPr>
          <w:rFonts w:cs="Arial;Arial" w:ascii="Arial;Arial" w:hAnsi="Arial;Arial"/>
          <w:sz w:val="22"/>
        </w:rPr>
        <w:t>.  He has previously served as the Chief of Transportation Planning (1989-1999) and as a member of the Joint Planning Committee (2002-2004).  Mr. Burney resides in the Lincoln Hills area within Council District #10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IA Area Re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012949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00:00Z</dcterms:created>
  <dc:creator>REWelsh</dc:creator>
  <dc:description/>
  <cp:keywords/>
  <dc:language>en-US</dc:language>
  <cp:lastModifiedBy>REWELSH</cp:lastModifiedBy>
  <cp:lastPrinted>2007-05-23T12:05:00Z</cp:lastPrinted>
  <dcterms:modified xsi:type="dcterms:W3CDTF">2007-05-23T16:05:00Z</dcterms:modified>
  <cp:revision>3</cp:revision>
  <dc:subject/>
  <dc:title>Bill Type and Number: Resolution </dc:title>
</cp:coreProperties>
</file>